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/>
        </w:rPr>
        <w:t>Dissertation of PhD candidate Tran Thi Thoa, specializing in Pharmacy Management and Organization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pt-BR"/>
        </w:rPr>
        <w:t>Topic of the dissertation</w:t>
      </w: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>: "Research on the status and equitability in accessibility and usage of drugs, essential drugs at commune level".</w:t>
        <w:br/>
        <w:t>Specialization: Pharmacy Management and Organization</w:t>
        <w:br/>
        <w:t xml:space="preserve">Name of candidate: Tran Thi Thoa </w:t>
        <w:br/>
        <w:t>Names of academic advisors: 1. Prof. Dr. Truong Viet Dung</w:t>
        <w:br/>
        <w:t>            </w:t>
        <w:tab/>
        <w:tab/>
        <w:tab/>
        <w:t xml:space="preserve">   2. Dr. Pham Quoc Bao</w:t>
        <w:br/>
        <w:t>Name of academic institute: Hanoi University of Pharmacy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pt-BR"/>
        </w:rPr>
        <w:t>Summary of new findings of the dissertation:</w:t>
        <w:br/>
        <w:t>1. Status of accessibility and usage of essential drugs at commune level had the following characteristics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Cs/>
          <w:i/>
          <w:color w:val="000000"/>
          <w:sz w:val="23"/>
          <w:szCs w:val="23"/>
          <w:lang w:val="pt-BR"/>
        </w:rPr>
        <w:tab/>
        <w:t>There was a shortage of drugs for the commune level:</w:t>
        <w:br/>
      </w: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>The ratio of essential drugs was low (44.9 to 57%), the percentage of essential drugs in the list issued by the Ministry of Health in communes with doctors was even lower (12.5%-20%)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Cs/>
          <w:i/>
          <w:color w:val="000000"/>
          <w:sz w:val="23"/>
          <w:szCs w:val="23"/>
          <w:lang w:val="pt-BR"/>
        </w:rPr>
        <w:tab/>
        <w:t>People used essential drugs at normal frequency:</w:t>
        <w:br/>
      </w: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>The average number of drugs was 3.1 per prescription, the amount essential drugs prescribed accounted for 65.6% of the prescription. There was no difference on the average number of drugs/prescription and the average drugs spending/prescription among the health insurance groups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Cs/>
          <w:i/>
          <w:color w:val="000000"/>
          <w:sz w:val="23"/>
          <w:szCs w:val="23"/>
          <w:lang w:val="pt-BR"/>
        </w:rPr>
        <w:tab/>
        <w:t>Factors affecting the provision and usage of essential drugs:</w:t>
        <w:br/>
      </w: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>+ Medicines business were still inefficient on these aspects: choosing list of drugs, autonomy and self-determining; HCSs still lacked drugs budget, shortage of doctors, lack of pharmacists.</w:t>
        <w:br/>
        <w:t>+ Provision of drugs for health insurance subjects and children under the age of 6 also had many difficulties and shortcomings: lack of medicines, both in quantity and variety; inefficacy in supply auctions; cumbersome procedures; lack of supporting funding for staffs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pt-BR"/>
        </w:rPr>
        <w:t>2. Analysis of equitability in accessibility and usage of essential drugs through case studies showed that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Cs/>
          <w:i/>
          <w:color w:val="000000"/>
          <w:sz w:val="23"/>
          <w:szCs w:val="23"/>
          <w:lang w:val="pt-BR"/>
        </w:rPr>
        <w:t>- In two districts of in-depth research:</w:t>
      </w: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ab/>
        <w:t>There was no difference between the two groups of poor and relatively better economic situation in these indices: the average number of drugs and the ratio of essential drugs/HCSs. However, patients of non-covered services used more medications, spend more on drugs than patients with health insurance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eastAsia="Times New Roman" w:cs="Arial"/>
          <w:bCs/>
          <w:i/>
          <w:i/>
          <w:color w:val="000000"/>
          <w:sz w:val="23"/>
          <w:szCs w:val="23"/>
          <w:lang w:val="pt-BR"/>
        </w:rPr>
      </w:pPr>
      <w:r>
        <w:rPr>
          <w:rFonts w:eastAsia="Times New Roman" w:cs="Arial" w:ascii="Arial" w:hAnsi="Arial"/>
          <w:bCs/>
          <w:i/>
          <w:color w:val="000000"/>
          <w:sz w:val="23"/>
          <w:szCs w:val="23"/>
          <w:lang w:val="pt-BR"/>
        </w:rPr>
        <w:t>- In 2 case study communes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pt-BR"/>
        </w:rPr>
        <w:tab/>
        <w:t>There was no  inequitability in the following issues: When people access drugs at either HCSs or district hospitals; the average number of drugs/prescription for people of different income groups; and the help of health insurance among the poor and rich groups.</w:t>
        <w:br/>
        <w:t>However, there was still inequitability in: Poor groups had little access to outpatients service, less contacts to doctors and tended to buy drugs for self-treatment more than rich groups; poor groups had to pay more than the rich groups (comparatively to their incomes) in HCSs and outpatient hospitals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9:00Z</dcterms:created>
  <dc:creator>None</dc:creator>
  <dc:description/>
  <cp:keywords/>
  <dc:language>en-US</dc:language>
  <cp:lastModifiedBy>None</cp:lastModifiedBy>
  <dcterms:modified xsi:type="dcterms:W3CDTF">2012-04-04T14:49:00Z</dcterms:modified>
  <cp:revision>2</cp:revision>
  <dc:subject/>
  <dc:title/>
</cp:coreProperties>
</file>